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La rete del Samaritano - Scheda onlin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acono Giorgio Agagliati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attività è ripartita in due incontri, tra i quali collocare le prove per i ragazzi che interpreteranno i personaggi della drammatizzazion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rimo incontr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ettura e commento condiviso della parabola di Lc 10, 25-37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alche spunto, che sarebbe bello far emergere dall’interazione con i ragazzi e che ci spinge un po’ oltre l’abituale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r notare che il sacerdote e il levita non sono semplicemente due indifferenti, menefreghisti o egoisti. Hanno un motivo che li spinge a guardare e passare oltre: vanno al Tempio di Gerusalemme per celebrare i riti sacri degli Ebrei, e la Legge di Mosè ordina che in vista di questo incarico non si entri in contatto col sangue, perché ciò renderebbe impuri. Hanno dunque ragione a comportarsi così? No, perché Gesù dice chiaramente che i due più grandi e importanti Comandamenti sono l’amore per Dio e l’amore per il prossimo, e se non amo il mio prossimo non posso neanche amare sul serio Dio. San Vincenzo de’ Paoli, il grande Santo della carità, diceva alle sue suore: se state pregando in chiesa e un povero bussa alla porta, interrompete la preghiera e prendetevi cura del povero, perché è “</w:t>
      </w:r>
      <w:r>
        <w:rPr>
          <w:rFonts w:cs="Arial" w:ascii="Arial" w:hAnsi="Arial"/>
          <w:i/>
          <w:iCs/>
          <w:sz w:val="24"/>
          <w:szCs w:val="24"/>
        </w:rPr>
        <w:t>lasciare Dio per Dio</w:t>
      </w:r>
      <w:r>
        <w:rPr>
          <w:rFonts w:cs="Arial" w:ascii="Arial" w:hAnsi="Arial"/>
          <w:sz w:val="24"/>
          <w:szCs w:val="24"/>
        </w:rPr>
        <w:t>”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Samaritano non aveva paura a fermarsi, visto che il ferito dimostrava che c’erano in giro dei feroci briganti? Probabilmente un po’ di paura ce l’aveva, ma la compassione per il ferito ha vinto sulla paur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sa dobbiamo fare noi ragazzi se vediamo qualcuno in difficoltà? Se nessuno si sta occupando di lui, invitiamo gli adulti che sono con noi a farlo, chiamando l’ambulanza o la polizia secondo la situazione. Se siamo da soli, non interveniamo noi, non siamo in grado, ma diamo l’allarme a degli adulti perché intervengano. E preghiamo per quella persona e per chi la aiut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a fine della parabola, il Samaritano parte, affidando il ferito all’albergatore, lasciandogli un po’ di denaro per le spese necessarie a curare il ferito e dicendo che tornerà: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i è che è venuto salvarci, è “partito” e ha detto che tornerà tra noi? Gesù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i è l’albergatore? Tutti noi e, tra noi, la Chiesa a cui apparteniamo e che ci guida, su incarico di Gesù, nel cammino della vita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s’è il denaro lasciato all’albergatore? Il Vangelo da mettere in pratica, i Sacramenti che ci aiutano a farlo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novaccio della drammatizzazion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iamolo sotto mano senza fornirlo già pronto ai ragazzi, ma come guida per noi, per guidare la condivisione che porterà a redigerlo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n drammatizziamo tutta la parabola, ma </w:t>
      </w:r>
      <w:r>
        <w:rPr>
          <w:rFonts w:cs="Arial" w:ascii="Arial" w:hAnsi="Arial"/>
          <w:b/>
          <w:bCs/>
          <w:sz w:val="24"/>
          <w:szCs w:val="24"/>
        </w:rPr>
        <w:t>partiamo dal finale. Domanda: che cosa succede dopo la partenza del Samaritano?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parabola non lo dice, ma </w:t>
      </w:r>
      <w:r>
        <w:rPr>
          <w:rFonts w:cs="Arial" w:ascii="Arial" w:hAnsi="Arial"/>
          <w:b/>
          <w:bCs/>
          <w:sz w:val="24"/>
          <w:szCs w:val="24"/>
        </w:rPr>
        <w:t>è facile immaginarlo e noi lo mettiamo in scena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l Samaritano</w:t>
      </w:r>
      <w:r>
        <w:rPr>
          <w:rFonts w:cs="Arial" w:ascii="Arial" w:hAnsi="Arial"/>
          <w:sz w:val="24"/>
          <w:szCs w:val="24"/>
        </w:rPr>
        <w:t xml:space="preserve"> lascia un po’ di denaro all’albergatore chiedendogli di continuare a prendersi cura del ferito, e parte dicendo che tornerà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’albergatore</w:t>
      </w:r>
      <w:r>
        <w:rPr>
          <w:rFonts w:cs="Arial" w:ascii="Arial" w:hAnsi="Arial"/>
          <w:sz w:val="24"/>
          <w:szCs w:val="24"/>
        </w:rPr>
        <w:t xml:space="preserve"> deve trasformare una stanza dell’albergo in una specie di camera di ospedal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a cameriera</w:t>
      </w:r>
      <w:r>
        <w:rPr>
          <w:rFonts w:cs="Arial" w:ascii="Arial" w:hAnsi="Arial"/>
          <w:sz w:val="24"/>
          <w:szCs w:val="24"/>
        </w:rPr>
        <w:t xml:space="preserve"> deve occuparsi del ferito, medicarlo, portargli da bere e da mangiare e preparando cose che lui può mangiare mentre sta mal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un certo punto la cameriera dice all’albergatore che il ferito, che sta migliorando, ha detto qualche parola: “Famiglia” e il nome di un villaggio distante due giorni di cammino dall’albergo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’albergatore chiama </w:t>
      </w:r>
      <w:r>
        <w:rPr>
          <w:rFonts w:cs="Arial" w:ascii="Arial" w:hAnsi="Arial"/>
          <w:b/>
          <w:bCs/>
          <w:sz w:val="24"/>
          <w:szCs w:val="24"/>
        </w:rPr>
        <w:t>un cliente</w:t>
      </w:r>
      <w:r>
        <w:rPr>
          <w:rFonts w:cs="Arial" w:ascii="Arial" w:hAnsi="Arial"/>
          <w:sz w:val="24"/>
          <w:szCs w:val="24"/>
        </w:rPr>
        <w:t xml:space="preserve"> che ha fatto sosta lì nel suo viaggio, perché sa che quel villaggio e sul suo percorso, e gli chiede di cercare la famiglia del ferito e dargli notizi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l viaggiatore</w:t>
      </w:r>
      <w:r>
        <w:rPr>
          <w:rFonts w:cs="Arial" w:ascii="Arial" w:hAnsi="Arial"/>
          <w:sz w:val="24"/>
          <w:szCs w:val="24"/>
        </w:rPr>
        <w:t xml:space="preserve"> compie questa missione e, mentre parla </w:t>
      </w:r>
      <w:r>
        <w:rPr>
          <w:rFonts w:cs="Arial" w:ascii="Arial" w:hAnsi="Arial"/>
          <w:b/>
          <w:bCs/>
          <w:sz w:val="24"/>
          <w:szCs w:val="24"/>
        </w:rPr>
        <w:t>con la famiglia</w:t>
      </w:r>
      <w:r>
        <w:rPr>
          <w:rFonts w:cs="Arial" w:ascii="Arial" w:hAnsi="Arial"/>
          <w:sz w:val="24"/>
          <w:szCs w:val="24"/>
        </w:rPr>
        <w:t xml:space="preserve">, rincuorandola, arrivano </w:t>
      </w:r>
      <w:r>
        <w:rPr>
          <w:rFonts w:cs="Arial" w:ascii="Arial" w:hAnsi="Arial"/>
          <w:b/>
          <w:bCs/>
          <w:sz w:val="24"/>
          <w:szCs w:val="24"/>
        </w:rPr>
        <w:t>i vicini di casa</w:t>
      </w:r>
      <w:r>
        <w:rPr>
          <w:rFonts w:cs="Arial" w:ascii="Arial" w:hAnsi="Arial"/>
          <w:sz w:val="24"/>
          <w:szCs w:val="24"/>
        </w:rPr>
        <w:t xml:space="preserve"> e, sentite le notizie, portano rifornimenti e denaro alla famiglia del ferito per sostenerla fino a quando tornerà guari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ll’individuare questi punti del canovaccio, è importante far notare ai ragazzi che </w:t>
      </w:r>
      <w:r>
        <w:rPr>
          <w:rFonts w:cs="Arial" w:ascii="Arial" w:hAnsi="Arial"/>
          <w:b/>
          <w:bCs/>
          <w:sz w:val="24"/>
          <w:szCs w:val="24"/>
        </w:rPr>
        <w:t>ogni personaggio fa quello che già faceva, ma imparando un modo diverso di farlo</w:t>
      </w:r>
      <w:r>
        <w:rPr>
          <w:rFonts w:cs="Arial" w:ascii="Arial" w:hAnsi="Arial"/>
          <w:sz w:val="24"/>
          <w:szCs w:val="24"/>
        </w:rPr>
        <w:t>, adatto alla situazione: l’amore concreto per il prossimo ci fa crescere e ci miglior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lla base del canovaccio la catechista scriverà </w:t>
      </w:r>
      <w:r>
        <w:rPr>
          <w:rFonts w:cs="Arial" w:ascii="Arial" w:hAnsi="Arial"/>
          <w:b/>
          <w:bCs/>
          <w:sz w:val="24"/>
          <w:szCs w:val="24"/>
        </w:rPr>
        <w:t>un semplice copion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Tra il primo e il secondo incontro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 “nodi della rete”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catechista prepara dei </w:t>
      </w:r>
      <w:r>
        <w:rPr>
          <w:rFonts w:cs="Arial" w:ascii="Arial" w:hAnsi="Arial"/>
          <w:b/>
          <w:bCs/>
          <w:sz w:val="24"/>
          <w:szCs w:val="24"/>
        </w:rPr>
        <w:t>cartoncini quadrati</w:t>
      </w:r>
      <w:r>
        <w:rPr>
          <w:rFonts w:cs="Arial" w:ascii="Arial" w:hAnsi="Arial"/>
          <w:sz w:val="24"/>
          <w:szCs w:val="24"/>
        </w:rPr>
        <w:t xml:space="preserve"> (es., 10 cm di lato) con un simbolo su ciascuna delle due facce. Nella drammatizzazione sarà il modo di coinvolgere nel finale tutto il pubblico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cartoncini corrispondono ai seguenti personaggi: albergatore, cameriera, viaggiatore, vicini della famiglia del ferito. Stabilito quanti saranno i ragazzi del pubblico, si divide per 4 e si fanno i corrispondenti cartoncini per ciascun personaggio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bergatore:</w:t>
      </w:r>
      <w:r>
        <w:rPr>
          <w:rFonts w:cs="Arial" w:ascii="Arial" w:hAnsi="Arial"/>
          <w:sz w:val="24"/>
          <w:szCs w:val="24"/>
        </w:rPr>
        <w:t xml:space="preserve"> su un lato un uomo in grembiule davanti alla porta dell’albergo / sull’altro l’uomo in camice davanti alla porta di un ospedale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meriera:</w:t>
      </w:r>
      <w:r>
        <w:rPr>
          <w:rFonts w:cs="Arial" w:ascii="Arial" w:hAnsi="Arial"/>
          <w:sz w:val="24"/>
          <w:szCs w:val="24"/>
        </w:rPr>
        <w:t xml:space="preserve"> ragazza vestita da cameriera / vestita da infermiera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aggiatore:</w:t>
      </w:r>
      <w:r>
        <w:rPr>
          <w:rFonts w:cs="Arial" w:ascii="Arial" w:hAnsi="Arial"/>
          <w:sz w:val="24"/>
          <w:szCs w:val="24"/>
        </w:rPr>
        <w:t xml:space="preserve"> viandante a dorso di mulo / angelo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cini di casa:</w:t>
      </w:r>
      <w:r>
        <w:rPr>
          <w:rFonts w:cs="Arial" w:ascii="Arial" w:hAnsi="Arial"/>
          <w:sz w:val="24"/>
          <w:szCs w:val="24"/>
        </w:rPr>
        <w:t xml:space="preserve"> famiglia / famiglia che va dai vicini con la spes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pione e prov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catechista scrive il copione e fa una prova con i ragazzi che interpreteranno la drammatizzazion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econdo incontro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 in scena la drammatizzazione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’ingresso dei ragazzi del pubblico viene consegnato a ciascuno uno dei quattro cartoncini (in sequenza, in modo da distribuirli nella sala), dicendogli che a un certo punto servirà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ione scenica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ro di reazioni dei ragazzi con domande guidanti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gni personaggio chiede ai ragazzi che hanno il cartoncino corrispondente a lui di alzarsi e di levare in alto i cartoncini, facendo notare i disegni sulle due facce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Samaritano torna in scena e dice che siamo tutti nodi della sua “rete”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conclude cantando tutti insieme “</w:t>
      </w:r>
      <w:r>
        <w:rPr>
          <w:rFonts w:cs="Arial" w:ascii="Arial" w:hAnsi="Arial"/>
          <w:b/>
          <w:bCs/>
          <w:i/>
          <w:iCs/>
          <w:sz w:val="24"/>
          <w:szCs w:val="24"/>
        </w:rPr>
        <w:t>Viva la gente</w:t>
      </w:r>
      <w:r>
        <w:rPr>
          <w:rFonts w:cs="Arial" w:ascii="Arial" w:hAnsi="Arial"/>
          <w:sz w:val="24"/>
          <w:szCs w:val="24"/>
        </w:rPr>
        <w:t>” (ci sono molte versioni su Youtube per impararla e cantarla con la base o versione karaoke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12c73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12c73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132d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3</Pages>
  <Words>838</Words>
  <Characters>4777</Characters>
  <CharactersWithSpaces>560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09:16:00Z</dcterms:created>
  <dc:creator>Giorgio Agagliati</dc:creator>
  <dc:description/>
  <dc:language>en-US</dc:language>
  <cp:lastModifiedBy>Giorgio Agagliati</cp:lastModifiedBy>
  <dcterms:modified xsi:type="dcterms:W3CDTF">2022-10-02T12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