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 GRANDI TE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orgio Agagli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pararsi a ricevere la Conferm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ervista a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itando Gesù nel “bar-mitzvah, quando a dodici/tredici anni si incominciava a essere considerati “adulti”, siamo chiamati a vivere secondo la volontà di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’anno della Cresima è quello in cui le ragazze e i ragazzi sono chiamati a diventare più autonomi nel cammino di fede, a rivolgersi al “Tu” di Dio anche direttamente – comunque con una mediazione adulta che progressivamente si attenua per dare spazio all’autonomia – sostenuti dai doni dello Spirito Sa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punto di riferimento evangelico è il Gesù del </w:t>
      </w:r>
      <w:r>
        <w:rPr>
          <w:rFonts w:cs="Times New Roman" w:ascii="Times New Roman" w:hAnsi="Times New Roman"/>
          <w:i/>
          <w:iCs/>
          <w:sz w:val="32"/>
          <w:szCs w:val="32"/>
        </w:rPr>
        <w:t>bar-mitzvah</w:t>
      </w:r>
      <w:r>
        <w:rPr>
          <w:rFonts w:cs="Times New Roman" w:ascii="Times New Roman" w:hAnsi="Times New Roman"/>
          <w:sz w:val="32"/>
          <w:szCs w:val="32"/>
        </w:rPr>
        <w:t xml:space="preserve">, che a dodici anni, secondo la tradizione ebraica, diviene “figlio del precetto”, cioè si assume la responsabilità di vivere secondo la volontà di D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cosa fa il ragazzo Gesù nel famoso episodio del Tempio, che ci viene narrato in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Lc</w:t>
      </w:r>
      <w:r>
        <w:rPr>
          <w:rFonts w:cs="Times New Roman" w:ascii="Times New Roman" w:hAnsi="Times New Roman"/>
          <w:sz w:val="32"/>
          <w:szCs w:val="32"/>
        </w:rPr>
        <w:t xml:space="preserve"> 2, 41-52? Si trattiene lì, addirittura all’insaputa di Maria e Giuseppe, per fare domande ai dottori della Legge, cioè approfondisce quel “precetto” di cui è Figlio in modo del tutto unico e spec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ivivere l’episodio del Temp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sce da qui una proposta di animazione che potrebbe essere collocata nella fase finale della preparazione al Sacramento della Confermazione: far rivivere ai ragazzi l’episodio di Gesù nel Tempio in una modalità che conoscono bene dalla fruizione dei media, quella dell’intervista. Ma un’intervista molto particolare: una intervista a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’animazione si svolge in </w:t>
      </w:r>
      <w:r>
        <w:rPr>
          <w:rFonts w:cs="Times New Roman" w:ascii="Times New Roman" w:hAnsi="Times New Roman"/>
          <w:b/>
          <w:bCs/>
          <w:sz w:val="32"/>
          <w:szCs w:val="32"/>
        </w:rPr>
        <w:t>due tempi</w:t>
      </w:r>
      <w:r>
        <w:rPr>
          <w:rFonts w:cs="Times New Roman" w:ascii="Times New Roman" w:hAnsi="Times New Roman"/>
          <w:sz w:val="32"/>
          <w:szCs w:val="32"/>
        </w:rPr>
        <w:t xml:space="preserve">, a tre settimane di distanza l’uno dall’altro, </w:t>
      </w:r>
      <w:r>
        <w:rPr>
          <w:rFonts w:cs="Times New Roman" w:ascii="Times New Roman" w:hAnsi="Times New Roman"/>
          <w:b/>
          <w:bCs/>
          <w:sz w:val="32"/>
          <w:szCs w:val="32"/>
        </w:rPr>
        <w:t>con uno step intermedio</w:t>
      </w:r>
      <w:r>
        <w:rPr>
          <w:rFonts w:cs="Times New Roman" w:ascii="Times New Roman" w:hAnsi="Times New Roman"/>
          <w:sz w:val="32"/>
          <w:szCs w:val="32"/>
        </w:rPr>
        <w:t xml:space="preserve">. Qui di seguito il contenuto saliente di ciascun momento, l’esposizione dettagliata dell’esecuzione è fornita nella scheda consultabile da </w:t>
      </w:r>
      <w:r>
        <w:rPr>
          <w:rFonts w:cs="Times New Roman" w:ascii="Times New Roman" w:hAnsi="Times New Roman"/>
          <w:b/>
          <w:bCs/>
          <w:sz w:val="32"/>
          <w:szCs w:val="32"/>
        </w:rPr>
        <w:t>questo link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imo tempo: la raccolta delle doma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ll’incontro settimanale di catechismo, ogni gruppo legge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Lc </w:t>
      </w:r>
      <w:r>
        <w:rPr>
          <w:rFonts w:cs="Times New Roman" w:ascii="Times New Roman" w:hAnsi="Times New Roman"/>
          <w:sz w:val="32"/>
          <w:szCs w:val="32"/>
        </w:rPr>
        <w:t>2, 41-52, con un commento collegato all’attività, che può trarre ispirazione dall’introduzione di questo artic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propone quindi ai ragazzi di porre a Dio le domande che sentono importanti per la loro vita, e di farlo con una modalità da un lato simile a quella usata da Gesù con i dottori del Tempio, dall’altra con uno stile moderno, televisivo, da talk-show: una intervista nientemeno che a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farlo, il primo passo è raccogliere le domande che i ragazzi vogliono rivolgere, preannunciando che tra due incontri (quindi due settimane dopo), a gruppi riuniti, si farà l’intervista e si avranno le rispo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ep intermedio: la preparazione delle risposte e dell’anim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team di animazione si riunisce, esamina le domande dei ragazzi, le suddivide in cluster tematici omogenei e ricerca le risposte nei Vang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dividua anche per ciascun cluster una domanda formulata in modo particolarmente efficace da un ragazzo o una ragazza e la settimana successiva a quella della raccolta delle domande realizza con loro, in occasione del normale incontro di catechismo, una videoregistrazione della domanda, usando uno smartph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l’incontro, il team predispone anche lo schema dell’evento (il “Secondo tempo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condo tempo: l’intervista a 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vviene nell’incontro di catechismo della terza settimana, a gruppi riuniti in un salone o teatro, predisposto come nello schema di dettaglio che trovate nella sezione riservata del s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li animatori saranno gli “Angeli” cui Dio ha affidato il compito di guidare i ragazzi a trovare le risposte alle loro doma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È molto importante che la ricerca delle risposte avvenga in modo interattivo, utilizzando i cosiddetti “vangelini”, i libretti con i quattro Vangeli che solitamente si forniscono ai ragazzi in questa fase del catech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0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1b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1b8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05e9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0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6</Words>
  <Characters>3058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9:00Z</dcterms:created>
  <dc:creator>Giorgio Agagliati</dc:creator>
  <dc:description/>
  <dc:language>en-US</dc:language>
  <cp:lastModifiedBy>Valter Rossi</cp:lastModifiedBy>
  <dcterms:modified xsi:type="dcterms:W3CDTF">2022-06-1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